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20"/>
          <w:szCs w:val="20"/>
        </w:rPr>
        <w:t>ВОДООТПОРНИ ШПЕР, ДАСКА, ДРВЕНИ ПОДМЕТАЧИ И КАЈЛА ДРВЕН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49</w:t>
      </w:r>
      <w:r>
        <w:rPr>
          <w:rFonts w:cs="Tahoma" w:ascii="Tahoma" w:hAnsi="Tahoma"/>
          <w:sz w:val="20"/>
          <w:szCs w:val="20"/>
          <w:lang w:val="sr-CS"/>
        </w:rPr>
        <w:t xml:space="preserve">/15 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У ТАБЕЛУ УНЕТИ ПАРТИЈЕ КОЈЕ СУ ОБУСТАВЉЕН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SKA BUKOVA I JASE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397.5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bCs/>
          <w:sz w:val="18"/>
          <w:szCs w:val="18"/>
          <w:lang w:val="sr-CS"/>
        </w:rPr>
        <w:t>397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Број примљених пону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адреса понуђача</w:t>
            </w:r>
          </w:p>
        </w:tc>
      </w:tr>
      <w:tr>
        <w:trPr>
          <w:trHeight w:val="1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ТП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ЈАН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Др. Ивана Рибара 115 а, 11070 Нови Београд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PROFITEX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Суседградска 21/1, 11000 Београд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ЈП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АШУМЕ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ео предузећа - Заштитна радионица и заштита на раду, Булевар Михаијла Пупина 113, 11070 Нови Београд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ANDRIĆ R&amp;M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Хајдук Станка 1, 22320 Инђија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2М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Мис Ирбијеве 12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2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у 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MILICA</cp:lastModifiedBy>
  <cp:lastPrinted>2015-06-08T11:17:00Z</cp:lastPrinted>
  <dcterms:modified xsi:type="dcterms:W3CDTF">2015-06-08T09:17:00Z</dcterms:modified>
  <cp:revision>12</cp:revision>
  <dc:subject/>
  <dc:title>JКП ГРАДСКО САОБРАЋАЈНО ПРЕДУЗЕЋЕ "БЕОГРАД"</dc:title>
</cp:coreProperties>
</file>